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ictu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966 PIPER PA-28 , 3341TT, 656 SMOH, Nav/Com, 2-place intercom, KT-76A, encoder, toe brakes, full panel, hangared, New Paint and interior, $27,900. Jonesville, Va/(276) 346-xxxx Email= </w:t>
      </w:r>
      <w:hyperlink r:id="rId2">
        <w:r>
          <w:rPr>
            <w:rStyle w:val="InternetLink"/>
            <w:rFonts w:cs="Trebuchet MS" w:ascii="Trebuchet MS" w:hAnsi="Trebuchet MS"/>
          </w:rPr>
          <w:t>xxxx@xxxx.co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47:00Z</dcterms:created>
  <dc:creator>Jeffrey Dean Rowlett</dc:creator>
  <dc:description/>
  <cp:keywords/>
  <dc:language>en-US</dc:language>
  <cp:lastModifiedBy>Jeffrey Dean Rowlett</cp:lastModifiedBy>
  <dcterms:modified xsi:type="dcterms:W3CDTF">2008-06-04T19:48:00Z</dcterms:modified>
  <cp:revision>1</cp:revision>
  <dc:subject/>
  <dc:title>“Picture”</dc:title>
</cp:coreProperties>
</file>